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FBR 1.1a (beta)- Fix Floppy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by Padge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xFBR  is a generic anti-virus program and repair too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cted  and corrupted boot records on floppy disks. Since I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have 2.88 MB disk drive, repair is confined to 360k &amp; 1.2 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1/4" and 720k &amp; 1.44 Mb 3 1/2" floppy disks formatted with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or later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xFBR  first  checks the disk for a  valid  Boot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 (BPB)  and does a generic test  for  infection/co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disk has been identified (and the user has an o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if incorrect), the complete boot record is replaced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bootable but error checking and flagging code. If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ed  to  be  made  bootable,  the  DOS  SYS  comman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xFBR is invoked very simply: with the subject disk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 drive,  enter  FIXFBR &lt;drive letter&gt;. The  disk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ed   and  identified  and  the  user  will  be   asked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oboration (Y). If granted, the disk will be processed.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ed,  the  user  will  be asked to select  from  a  t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 disk  types.  A  Q(uit) entered  at  any  reques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processed, the BR will contain error checking cod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ly  in a number of past products  (DiskSecure,  FixMB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MBR, etc) following "Padgett's Rules" that, coupled wit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reness,  has proven effective in detecting every  BR  inf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means of validation are possible: first, booting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FBR processed floppy will result in the display of a log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 message. If corruption is detected a further warn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.   Note  that  some  viruses  replace  the   Boot 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. In this case the logo will not appear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 for concern in itself. Additionally, the  CHKBOO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identify  the disk id as "Padgett" for a  DOS-level 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however that some malicious software will maintain the  BP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 this is not a 100% check (however CHKBOOT makes  other 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hile FixMBR is able to "defang"  Boot  Recor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has come up against, it cannot repair other  dam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occured. Stoned for instance also overwrites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area. Consequently, while an infected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fully functional after repair, effects may still occu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virus has been forgotten. Effective  backups  ar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protection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boot sector validity check in FIXFBR  was 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rigorous - it is possible that some legitemat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 boot records may trigger a warning  -  in 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virus family detection may  result  in  some  ZEN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DS formatted disks being flagged as "suspect"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used as a guid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xFBR  is SHAREWARE with a suggested remuneration of  $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  PC   or  user  supported  (volume   discounts  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ly  you may send a class 1 or 2 1966 Pontiac Grand 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1970 Pontiac Trans-Am in a plain brown wrapper to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feFBR code is FREEWARE and may be used as 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wished however it is copyrighted material and no 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are permitted without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claimer: While FixFBR has been tested as extensively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able with limited resources, every possible  condition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ticipated. Hence any use is 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dgett Peter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ermere, Florida, USA 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-net padgett%tccslr.dnet@m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: 1.1a 1992 - made compatible with Zenith ZD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1  1992 - correction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0  1992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 (C) Mcafee Associates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:  fixfb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-28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